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kern w:val="0"/>
          <w:sz w:val="22"/>
          <w:szCs w:val="22"/>
          <w:lang w:eastAsia="ja-JP"/>
        </w:rPr>
        <w:t>South-North Development Monitor (SUNS) #7959 Wednesday 11 February 2015</w:t>
      </w:r>
    </w:p>
    <w:p>
      <w:pPr>
        <w:pStyle w:val="Normal"/>
        <w:rPr>
          <w:b/>
          <w:b/>
          <w:color w:val="000000"/>
          <w:kern w:val="0"/>
          <w:sz w:val="22"/>
          <w:szCs w:val="22"/>
          <w:lang w:eastAsia="ja-JP"/>
        </w:rPr>
      </w:pPr>
      <w:r>
        <w:rPr>
          <w:b/>
          <w:color w:val="000000"/>
          <w:kern w:val="0"/>
          <w:sz w:val="22"/>
          <w:szCs w:val="22"/>
          <w:lang w:eastAsia="ja-JP"/>
        </w:rPr>
      </w:r>
    </w:p>
    <w:p>
      <w:pPr>
        <w:pStyle w:val="Normal"/>
        <w:jc w:val="center"/>
        <w:rPr>
          <w:b/>
          <w:b/>
          <w:color w:val="000000"/>
          <w:kern w:val="0"/>
          <w:lang w:eastAsia="ja-JP"/>
        </w:rPr>
      </w:pPr>
      <w:r>
        <w:rPr>
          <w:b/>
          <w:color w:val="000000"/>
          <w:kern w:val="0"/>
          <w:lang w:eastAsia="ja-JP"/>
        </w:rPr>
        <w:t>Debating foreign policy - where are the wome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ashington, 6 Feb (IPS/Jasmin Ramsey) -- Women are running some of the United States' most prominent foreign policy focused think tanks, leading US diplomatic initiatives, and reporting from the frontlines of the world's most dangerous conflict zon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But there's a dearth when it comes to women's voices in US media coverage of foreign policy issues, according to the founders of a new organisation that aims to amplify women's voices in the media.</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re is a disparity between the number of women [and men] we see commenting on foreign policy issues," said Foreign Policy Interrupted co-founder Elmira Bayrasli to a packed room of women (and a few men) on February 4 at the Washington-based New America, a non-profit public policy institute and think tank.</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hile some well-known female commentators are called upon by major media outlets to "check the box," added Bayrasli, "Every six months there's still an uproar about ‘where are the wome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ccording to data compiled by US foreign policy analysts Tamara Coffman Wittes and Marc Lynch, 65 percent of last year's Middle East events at six influential think tanks in Washington included no female speaker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omen are also "systematically cited less than their male peers," wrote Wittes and Lynch in a recent Washington Post op-ed discussing the gap between the considerable number of senior women in the field and their notable absence from public discours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ith women comprising roughly half of the US population, the question becomes: Is the dearth due to a lack of qualified women for media outlets to reach out to when covering foreign policy issu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ose who say that they make an effort to include women, but cannot find any are pushing a load of BS," said Suzanne Dimaggio, who has been directing Track II diplomatic initiatives with several countries in the Middle East and Asia throughout her career.</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oday we see an ever-growing cadre of women with expertise on every aspect of foreign policy - from the traditional to the non-traditional and emerging issues," Dimaggio told IPS during a telephone interview.</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Bayrasli and co-founder Lauren Bohn - both commentators on international affairs - argue that women are under-represented in media coverage of US foreign policy because mainstream media has traditionally relied on male commentators and because women hold themselves to extremely high standards, which can hold them back.</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today's fast-paced, competitive news media world, staff are scrambling to get out good information fast, so they don't always have or take the time to look for new voices, said Bayrasli.</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reality is that what bookers, producers and editors know is a Rolodex of white men and that needs to change, but we also need to help them change that," she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 do think there's this sense [among women that what they send to editors] has got to be really, really good, and honestly there's a point when the best is the enemy of the ho good," added moderator and New America president Anne-Marie Slaughter, the director of policy planning at the State Department from 2009-11.</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Dimaggio, a leader in facilitating US-Iran policy dialogues, has a long resume of achievements in her fiel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But she acknowledged that especially earlier in her career, there were occasions when her abilities were underestimated because she is a woma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t was assumed that I would take a secondary role and men were given the last word," said Dimaggio, an expert dialogue practitioner who runs New America's Iran programme from New York. "But that's not to say that I accepted playing a secondary rol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he added that if major media outlets overlook qualified women when seeking expert commentary on foreign policy issues they should be held accountable, but more needs to be done by women as well.</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is problem won't be resolved by only pressing those in positions of power to include more women. That certainly is a big piece of this. But, we, as women, must [also] change our own behaviour," said Dimaggio.</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ings are getting better, but we still have a long way to go," she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hile Foreign Policy Interrupted, though still in its launch phase, exists to help women increase and improve their media presence, at least one well-known US media publication has meanwhile been actively incorporating more women into its overall operation.</w:t>
      </w:r>
    </w:p>
    <w:p>
      <w:pPr>
        <w:pStyle w:val="Normal"/>
        <w:rPr>
          <w:color w:val="000000"/>
          <w:kern w:val="0"/>
          <w:sz w:val="22"/>
          <w:szCs w:val="22"/>
          <w:lang w:eastAsia="ja-JP"/>
        </w:rPr>
      </w:pPr>
      <w:r>
        <w:rPr>
          <w:color w:val="000000"/>
          <w:kern w:val="0"/>
          <w:sz w:val="22"/>
          <w:szCs w:val="22"/>
          <w:lang w:eastAsia="ja-JP"/>
        </w:rPr>
        <w:t> </w:t>
      </w:r>
    </w:p>
    <w:p>
      <w:pPr>
        <w:pStyle w:val="Normal"/>
        <w:rPr/>
      </w:pPr>
      <w:r>
        <w:rPr>
          <w:color w:val="000000"/>
          <w:kern w:val="0"/>
          <w:sz w:val="22"/>
          <w:szCs w:val="22"/>
          <w:lang w:eastAsia="ja-JP"/>
        </w:rPr>
        <w:t>In the last three years, Foreign Policy Magazine, a division of the Graham Holdings company, has gone from having one to 11 female regular columnists – half of its regular roster of 22 – and its editorial staff is roughly 50/50.</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e realised that the magazine needed to be better, that there were too many of the same voices, and that our publication, which covers the ‘big tent' of foreign policy, would not be adequately representative if it didn't include women's voices," Executive Editor Ben Pauker told IP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lthough the magazine now features an equal balance of female and male columnists, the male columnists write more frequently than the women. That could be for a number of reason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t's a function of getting some of our new columnists, both male and female, up to speed," said Pauker.</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Pauker told IPS that the magazine's equity initiative, which will extend beyond the gender issue, is still a work in progress, but said at least anecdotally the response from readers has been "enormously positiv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 xml:space="preserve">"It just makes us a better publication," he said. </w:t>
      </w:r>
    </w:p>
    <w:p>
      <w:pPr>
        <w:pStyle w:val="Normal"/>
        <w:rPr>
          <w:color w:val="000000"/>
          <w:kern w:val="0"/>
          <w:sz w:val="22"/>
          <w:szCs w:val="22"/>
          <w:lang w:eastAsia="ja-JP"/>
        </w:rPr>
      </w:pPr>
      <w:r>
        <w:rPr>
          <w:color w:val="000000"/>
          <w:kern w:val="0"/>
          <w:sz w:val="22"/>
          <w:szCs w:val="22"/>
          <w:lang w:eastAsia="ja-JP"/>
        </w:rPr>
        <w:t>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07:00Z</dcterms:created>
  <dc:creator> </dc:creator>
  <dc:description/>
  <cp:keywords/>
  <dc:language>en-US</dc:language>
  <cp:lastModifiedBy> </cp:lastModifiedBy>
  <cp:lastPrinted>2015-04-07T14:07:00Z</cp:lastPrinted>
  <dcterms:modified xsi:type="dcterms:W3CDTF">2015-04-07T06:07:00Z</dcterms:modified>
  <cp:revision>2</cp:revision>
  <dc:subject/>
  <dc:title>SUNS #7959 Wednesday 11 February 2015</dc:title>
</cp:coreProperties>
</file>